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  <w:t>I Just Want To Be A Star (Nunsense) 2:52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16"/>
          <w:szCs w:val="16"/>
        </w:rPr>
        <w:t>Words and Music by Dan Gogg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rPr/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lang w:val="en-GB"/>
        </w:rPr>
        <w:t>WHEN I BECAME A NUN AT A VERY EARLY AGE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HAD TO CHOOSE BETWEEN THE CONVENT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AND A LIFE UPON THE STAGE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O WHEN REV'REND MOTHER SAID WE'RE PUTTING ON A SHOW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MUST TELL YOU I WAS THRILLED TO DEATH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COULDN'T WAIT TO GO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ELL NOW, TO MY SURPRISE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REV'REND MOTHER DIDN'T SEE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HAT'S SO OBVIOUS:  THE STAGE WAS MEANT FOR ME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MONEY AND FAME, I DON'T DESIRE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ONLY WANT TO SPARKLE.  I'M NOT HERE TO START A FIRE, YA SEE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DON'T CARE IF I'M EVER RICH OR FAMOUS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JUST WANT TO BE A STAR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DON'T CARE IF YOU KNOW WHAT MY NAME IS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JUST WANT TO BE A STAR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WANT TO BE THE NUN WHO MAKES YOU CHEER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 NUN WHO'S OUT IN FRONT, INSTEAD OF IN THE REAR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FOR ONCE I WANT TO LEAD THE BAND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AND HAVE THE CROWD IN THE PALM OF MY HAND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DON'T CARE IF I'M EVER RICH OR FAMOUS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JUST SO I CAN BE A STAR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HEN WE BEGAN THIS SHOW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Y WERE REALLY GREEN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Y DIDN'T KNOW A CHORUS LINE, FROM A CHORUS QUEEN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Y DIDN'T REALIZE THAT IN THE CHORUS LINE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YOU NEVER GET TO STRUT YOUR STUFF, YOU NEVER REALLY SHINE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DON'T CARE IF I'M EVER RICH OR FAMOUS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JUST WANT TO BE A STAR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URE, IT'S TRUE THAT MY ONLY CLAIM TO FAME IS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"I GOT WHAT IT TAKES TO BE A STAR"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KNOW MY VOW OF POVERTY MEANS I CAN'T MAKE A FORTUNE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UT WHEN WE'RE EIGHTY AND SITTIN' ON THE PORCH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N THE OLD NUN'S HOME, AND THEY ASK WHO WE ARE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JUST WANNA SAY, "HEY I WAS A STAR!"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DON'T CARE IF I'M EVER RICH OR FAMOUS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JUST SO I CAN BE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(THE CHORUS LINE IS NOT FOR ME)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'M RED HOT TO BE A STAR!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HEY, REGINA, PARK YOUR OWN DAMN CAR!</w:t>
      </w:r>
    </w:p>
    <w:p>
      <w:pPr>
        <w:pStyle w:val="HTMLPreformatted"/>
        <w:ind w:left="90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 JUST WANNA BE A STAR!!</w:t>
      </w:r>
    </w:p>
    <w:p>
      <w:pPr>
        <w:pStyle w:val="HTMLPreformatted"/>
        <w:ind w:left="90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35:00Z</dcterms:created>
  <dc:creator>Guy Dearden</dc:creator>
  <dc:description/>
  <cp:keywords/>
  <dc:language>en-US</dc:language>
  <cp:lastModifiedBy>AshDearden</cp:lastModifiedBy>
  <dcterms:modified xsi:type="dcterms:W3CDTF">2014-03-05T18:35:00Z</dcterms:modified>
  <cp:revision>2</cp:revision>
  <dc:subject/>
  <dc:title>Topsy Turvy</dc:title>
</cp:coreProperties>
</file>